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as designed to be the first home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state of the art graphics and impressiv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lthough more than six years have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miga was released, very few other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the sound quality and flexibility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look at how you can use the sound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und effects as well as compose melodie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has been built into the res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will work smoothly together with other proc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out problems be used by several task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simply vibrating air that is registered by 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 as lovely music, speech, white nois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implicity it is possible to produc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variations of even a simple tune.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sound very different if it was made by a pia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 By altering the volume and rate it is play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produce even more vari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understand what sound is and how it is produc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look at some commonly used technica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mplitude" of sound is the height of one of the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amplitude the louder will the waveform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quency" is the number of waveforms produc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 higher frequency the higher will the ton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a third sound variable called "timbre"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s that it is very hard to describe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for how the sound will be perceiv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"the sound identity". A violin and a piano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e with the same amplitude and frequenc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und very different. Even two violins can s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reproducing the timbre is that by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r amplitude just a little (does not even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able change) it can completely change the timb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about "chaos theories" the timbre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butterfly effect"; even a small change in wi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can tip the balance and in the end cause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several frequencies each with its own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bre we can produce unlimited numbers of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DIFFERENT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ach waveform from a note is differen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do not bother too much about it.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use just a few different elementary wavefor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frequency and amplitude of these waveform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ill produce millions of differ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waveforms are the sine, trian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aveforms. See illustration "Wavefor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DIGITAL AND ANALOG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e using computers we can only handle digi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se digital numbers into sound w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digital numbers to analog values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 loud speaker. See illustration "AnalogDigi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miga computer there exist four "sound channel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 convert digital numbers into analogue value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lay four different sounds at the same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very complex sound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sound channels are connected to the righ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the other two are connected to the left audi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refore produce stereo soun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hannels are sometimes called "eight-bit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onvert eight-bit values into analog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n therefore produce sounds were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ranges from -128 to 127. Compact Disk (CD)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6 bits and can therefore use even more valu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day eight bits are usually more than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very impressiv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 PLAY SAMPLED SOUNDS OR CREATE YOUR OWN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you can create your own tunes by using a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ting it (changing the amplitude and frequenc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lay sound data that has been sampled (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sound to digital data). By using sampled dat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very complex waveforms, and it will soun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use already sampled data can very eas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two utilities I have included in the "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"Easy Sound" and "Include S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PREPARE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veral programs may be running at the same tim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at two or more programs tries to use the sa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 the same time. To solve problems like th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tries to use a sound channel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ready using two things may happen.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the same or lower priority than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 is refused any access to the sound chann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 may continue to use it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has higher priority it will "steal"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rom the o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s are more important than others. An emergency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much more important than a background tu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emergency alarm should have higher priority.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ggested the following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ound             Suggest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oppable sound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ies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                 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music             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                       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und is so important that no one what ever happe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terrupt it we should use the "unstopp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". You should never start a sound with thi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ead start it with a lower (for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gency") priority, and then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mergency" priority should be used when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 important that the user must immediately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xamples: the program is going to visit the gur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es not immediately do so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ttention" priority is used to alert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happen and the user must as soon as possibl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eech" priority is used by the "Narrator Device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ing synthesized speech. Spoken informa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or the user than a nic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rmation" priority should be used when you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omething, but the user must not immediate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This priority can be used when you want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ad something, or start to input some valu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ying music you should use the "music"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programs that are using music as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Background tunes should use the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riority level is "silent", and should actu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f you do not want to play the sound you shoul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hann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can be varied inside each priority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soft and quiet instruments/notes should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loud and characteristic instruments/no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lter the priority while the sound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an emergency sound can for exam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iority than the rest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 there does not exist any header file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orities. In my examples I will therefore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stants which are decla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ound 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UNSTOPPABLE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EMERGENCIES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ATTENTION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SPEECH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INFORMATION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MUSIC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EFFECT        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BACKGROUND  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_SILENCE       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ALLOCAT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four sound channels which each one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data into analogue sound which i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 The first and last sound channel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udio port, while the second and third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udi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serving a sound channel you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you want to use by using a value where the fir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first sound channel, the second b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:         3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:       8     4      2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:     3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port:  Left  Right  Right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the first and last channel (both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) you would use the value 9 (1001[bin] = 9[de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the second and third channel (both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) you would use the value 6 (0110[bin] = 6[de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all four sound channels set the value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11[bin] = 15[dec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ther programs may be running at the same tim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hat they are already using one or mor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If they have lower priority than you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steal" the sound channel from them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lower priority, you are refused any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 is that you may use an array of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if the first value could not be satis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will automatically try the next valu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here exist a combination of sound channels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some sounds in stereo you hav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 from the right and one from the left por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ur possible combinations which satisfy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cation array" should therefo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   Bi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0011    First left and first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0101    First left and second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1010    Second left and first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1100    Second left and second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allocation_array = { 3, 5, 10,12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will first try all combin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rray before it will use the priority to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CREAT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can play any type of waveform that i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up to 127. Usually you will use the normal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and square wave forms, but you can equally we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waveforms and even directly sampl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audio device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ustom chips in the Amiga and can therefore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which is located in the "chip memory". The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on a word boundary, and consists of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ata used for the waveform the more complex wa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 smallest waveforms consists of only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We will create a sin waveform with 16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we are using mathematical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ike sin() we must include this file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fine a constant for the number of values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wave form. It can then easily be chang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SINE_DATA_LENGTH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 our sine wa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sine_w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some chip memory for the sine wa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All memory allocated by AllocMem() will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ways start on a word boundary.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_wave = (BYTE *) AllocMem( SINE_DATA_LENGTH, MEMF_CH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got the memor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sine_wa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_up( "Not enough memory!" 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sine wavefor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SINE_DATA_LENGTH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_wave[ loop 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* sin( loop * 2 * PI / SINE_DATA_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4  NOTE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tave consists of 12 notes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hat represents the notes which are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middle octave on a pi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8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#     9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98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10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#    110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117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#    12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13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139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#    14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156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#    166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ctave you simply double/half these valu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values you go one octave up, and when you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go one octave down. Example, A = 880,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 = 440, one octave higher A = 1760, two octav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= 3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udio device should play a waveform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requency should be used. Instead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" value which should be used for each sample (valu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. The period can be calcula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 = Clock ticks per second / Frequency / Number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clock depends on if you have an European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(NTSC) Amiga. On an NTSC machine the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545 times per second, while on a PAL machine it only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895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We want to play the sine waveform w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with the frequency 880 (note A). (We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PAL Amig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= 3546895 / 880 / SINE_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information: If you have not already noticed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the wrong answer when you are dividing valu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 problem is that C is always using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formula as the base on which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If you multiply an integer value and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will do the intermediate calculations with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f you on the other hand multiply two integ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 C compiler will do the intermedia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f you divide two values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are integers, the calculations will be pre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. Since you do not have any decimals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completely wrong answer. With multiplic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nd subtraction as well) this will never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ividing two values with each oth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ways convert the value (which you divid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) to a float (or double if necessary).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asting. The rule is to always put the word "(floa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bottom value when you are using divi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the formula should look like this: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is actually unnecessary, but it does no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= 3546895 / (float) 880 / (float) SINE_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 THE AUDIO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is controlled like any other device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 blocks. When you are using the audio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extended "IOAudio" structure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"devices/audio.h"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Request ioa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ioa_Alloc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ioa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ioa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ioa_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ioa_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ioa_Cy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ioa_Write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Request:  The top part of the request block cons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of an IORequest structure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 abou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AllocKey: When you reserve a sound channel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an unique "key" value. Each time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 to the channel thi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d with the channel's current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se two values are not the same,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stolen by some other program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y, and your command i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DIO_NOALLOCATION flag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going to use another reques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the one you used to allocat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, you have to copy this key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Data:     Pointer to the waveform data. Not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chip memory, and start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Length:   If you are going to play a waveform thi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given the length (number of samp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in the wav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Period:   This field should be given a perio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value is the number of clock t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ach sample (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form). See above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to calculate the perio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Volume:   The volume, which should be set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0 and 64. The maximum value is 6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imum value is 0 (silent).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ways using the maximum volu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different volume for differen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gain a lot of "dep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e an adventure game where most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are played rather softly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use a higher volume on his/her ow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whatever the sound ports are connected t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ensate for the low volume. No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ing when a monster appear and you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uddenly increase the volume to maxim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ly very few programs are using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Cycles:   Before you play a waveform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the number of times the wavefo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yed. If you set this field to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form will continuously be play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_WriteMsg: If you have set the flag "ADIO_WRITEMESSAG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io_Flag" field, and this reques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und, this message will be sent whe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 to be played. Rememb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n_ReplyPort" field of the Message stru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a message port to whic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Request structure (which is a part of the I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is defined in the "exec/io.h" head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io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vice  *io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Unit    *io_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io_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 io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io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Message: The top part consists of a Messag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nt to us when the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(successfully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structure is defi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ec/ports.h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Node mn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MsgPort *mn_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WORD mn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_Node: It is only one field of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should be used, and it is the "ln_P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d, which should be given this so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_ReplyPort: This field should be give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message port the rep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_Length:    This value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Device:  This field will automatically be 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e request block toge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Device() function call. It is simply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device which this request block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Unit:    This field will automatically be 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serve an audio channel for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Command: All commands should be set her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re accepted by the audio devic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: (Will be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que audio devic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FREE      Free a sou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SETPREC   Se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FINISH    Stop play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PERVOL    Set period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LOCK      Lock a sou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WAITCYCLE Wait for the cycl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MD_ALLOCATE  Reserve a sou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commands which are accepted b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_WRITE       Play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_READ        Get a pointer to current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_STOP        Stop and do not start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_START       Start to play s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_FLUSH       Remove all queu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_RESET       Reset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Flags:   The following flag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F_QUICK          If this flag is set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sent to the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, and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have to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F_PERVOL       When you start to pla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 either us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period valu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last time, or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values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volume and perio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should set this fl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set the new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request block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ld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F_SYNCCYCLE    Set this flag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nchronized with the wav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is flag is se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ifications will fir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the whole waveform (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F_NOWAIT       When you try to reser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nel (with ADCMD_A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audio devic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d any channel for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continue to tr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cceeds. The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 be retur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 has successfu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do not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quest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 set this fla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dio device can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channe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mediately retur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the "ADIOERR_ALLOC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rror flag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F_WRITEMESSAGE Normally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message at your rep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a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eted. It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metimes be necessar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an audio reque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you set this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 ("ioa_WriteMsg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sent. Rememb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structur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eply por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Error:   If the request can not successfully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dio device, it will be return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rro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ERR_NOALLOCATION  When you reser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key" value (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ioa_AllocKey"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ry time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est this key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compared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's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. If thes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 not match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been "stolen"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program.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then b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error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free a s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has been stol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ERR_ALLOCFAILED   When you try to r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 channel i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all desire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 occupied. If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ice can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i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inue to tr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 one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set the "ADIOF_NO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 the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mediately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sound channel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ocated, an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 is th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ember to always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hav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or no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the "ADIOF_NO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IOERR_CHANNELSTOLEN If you have "locke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tries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, the lock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return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e lock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turned to you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 set you shou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st as possible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fter you and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. It is fir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free the lock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other program g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!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ssible!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higher prior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nce you have 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it can no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6  OPEN THE AUDIO DEV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is very similar to other devices.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port through which the audio device can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then allocate the request block(s), and fin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 message port. Since it is only our ta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device that will use the message port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ake it "public", therefore no name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s usual be set to 0, normal priority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up this priority for the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for the sound channel, which will late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quest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MsgPort *reply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mp = (struct Msg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Port( NULL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!reply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ocate a request block of type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OAudio structure is an ext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request block, and should therefore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lp of the CreateExtIO() function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sizeof( struct IOAudi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IOAudio *audio_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 = (struct IOAudi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ExtIO( replymp, sizeof( struct IOAudio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!audio_re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nce the message port and the request bloc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been created you can "open" (gain acces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OpenDevice( AUDIONAME, 0, audio_req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up( "Could not open the Audio Devic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 can reserve sound channel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you open the device. You must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Set the sound priority. The top part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, the IORequest structure (ioa_Request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structure ("io_Message")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structure (mn_Node) which final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n_Pri" field. (Piece of cake.) It is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t the sou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Give the "ioa_Data" field a pointer to an arra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channel combinations are lis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of desired channels are usually call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Set the length of the allocation arr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oa_Length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ioa_Length" is not zero when you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the audio device will also try to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hannel(s). If the audio device can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channels free, it will immediately (regard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t the "ADIOF_NOWAIT" flag or not)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DIOERR_ALLOCFAILED"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 RESERV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served any channel(s) when you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, or you want to reserve even more chann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"ADCMD_ALLOCATE" command. The foll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the "ADCMD_ALLOCATE" flag in the "io_Command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O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Request.io_Command = ADCMD_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t the sound priority. The top part of the reques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ORequest structure (ioa_Request)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("io_Message") which contains a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n_Node) which finally contains a "ln_Pri" fiel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set the sound priority. Be carefu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t the correct sound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Request.io_Message.mn_Node.ln_P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_EFF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rmally will the request first be retur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device has successfully reserve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(s). If you set the "ADIOF_NOWAIT"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o_Flags" field of the IORequest structure,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ely be returned, successfully or no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"io_Error" field of the IORequest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e request was successful or not. If n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reserved (allocated) the "ADIOERR_ALLOC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Request.io_Flags = ADIOF_NO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the "ioa_Data" field a pointer to an arra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channel combination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Data = allocation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 the length of the allocation arr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oa_Length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Length = sizeof( allocation_ar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audio request block has now been properly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now be sent to the audio device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DoIO() and SendIO() commands, but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hen you are allocating channels. Instea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ow level function BeginIO()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why you may not use the DoIO() and SendIO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will erase some parts of the request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ltered when you are using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eginIO() is an asynchronous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turn the control to the program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he request to be executed.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O() function which will put our program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 ar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O() will return 0 when the reques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xecuted, else a non 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O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= WaitIO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up( "No channels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uccessfully allocated a chann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channel(s) you received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o_Unit" field of the IORequest structure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 "io_Unit" field of a IO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pointer to a Unit structure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the audio device this field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value, where the first four bi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which channels are reserved. As before, bi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channel 0 (left), bit one channel 1 (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two channel 2 (right) and finally bit thre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3 (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= (UBYTE) audio_req-&gt;ioa_Request.io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channel &amp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First left channel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channel &amp;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First right channel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channel &amp;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Second right channel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 channel &amp;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Second left channel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 LOCK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served a channel you may start to us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rved the sound channel was the "ioa_AllocKey"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y number. This key number will be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s current key number, and if they do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(s) has/have been stolen and your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error flag "ADIOERR_NOALLOCATION"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several request block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(s) you must therefore copy the key value to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the request block to send command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always be checked before any change is mad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times be necessary to skip the reques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hardware registers. Using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, and if you have to make change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ond it may not be fast enough. You must th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ou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are not allowed to hit the hardware lik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the audio device you are allow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can manage with the request block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ardware registers you ma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f you are not careful. If some othe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the channel(s) from you and you us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you will not receive any error message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modifying the other programs sound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use the hardware registers you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" the channel(s). To lock a channel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quest block. This request block i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initialized as usual with help of the CreateEx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(We can of course use a different message 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parate all lock messages, but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only one message port for all audio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Audio *audio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_lock = (struct IOAudi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 replymp, sizeof( struct IOAudio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audio_lo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should then have the following field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"ADCMD_LOCK" flag in the io_Command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equest structur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_lock-&gt;ioa_Request.io_Command = ADCMD_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lock must be linked to the already open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The address to the devic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o_Device" field of the IO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_lock-&gt;ioa_Request.io_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req-&gt;ioa_Request.io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ust tell the device which channel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. Normally you will try to lock the chann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have reserved, and thus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value in the "io_Unit" field of the 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_lock-&gt;ioa_Request.io_U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req-&gt;ioa_Request.io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ince you are going to use a new request blo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you have previously reserved with anoth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, you must copy the key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lock-&gt;ioa_AllocKey = audio_req-&gt;ioa_Alloc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ck request has been initialized it should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BeginI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 audio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k the channel(s) the request block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ack when some other programs tries to stea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(s) or when you free the channel(s).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nts the channel(s) and has higher priority,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with the error flag "ADIOERR_CHANNELST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hannel has not yet been stolen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lean up all necessary things and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(s) as soon as possible so the other program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may NOT keep the channels once the 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cleaning up and freeing the channel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t to sleep and does not know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st enough the other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" although it has higher priority and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et the channels if you have not locked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free the channels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 course not modify the hardware register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allocated the audio 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unction CheckIO() to see if the 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. See below for more information about how to fr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s the lock been sent bac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heckIO( audio_lock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other programs what our channel(s)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lean up. Reset any hardw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gisters etc, if necessar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ree the channe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_req-&gt;ioa_Request.io_Command = ADCMD_F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nd the request: (We may use the DoIO()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hen we deallocate a channel.)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O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USE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lared a request block and successfu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you may start to use it. When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you may either use the request block to issu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you can directly modify the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cleaner, but the second metho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ay sometimes be necessary if you inten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PLAY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ome sound you have to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ive the "ioa_Data" field of the request block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veform you want to play. (The waveform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chip memory, and start on an even byte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Data = sine_w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t the length of the waveform in the "ioa_Length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st be an even number of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Length = SINE_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number of times (cycles) the wavefor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the "ioa_Cycles" field. If you wan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 continuously until you abort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the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Cycles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command "CMD_WRITE" flag in the "io_Command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lls the device that you want to play a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Request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ant to use a specific volume and period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set the "ADIOF_PERVOL" flag in the "io_Flags"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in the "ioa_Volume" and "ioa_Period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used, else the previous volume a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Request.io_Flags = ADIOF_PERV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Volume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_req-&gt;ioa_Period = 3546895 / 880 / SINE_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d3esired values have been set you send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, by calling the BeginIO() fun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it for the sound to be complete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O() function. Note that you should NEVER tr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that has not been started, or if the "ioa_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been set to 0 (forever). If the reques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the WaitIO() function will immediate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IO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WaitIO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_up( "Error while playing the sound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USE SEVERAL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ay not modify the request block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, by calling BeginIO(), and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Once the request has been completed you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modify it again. If you want to play several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s in different sound channels, you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several 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some of the audio commands that 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hich is currently being played you also ha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parate request blocks. In many program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quest blocks where each one handles one au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there also exist one or more extra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to modify sounds which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served a sound channel with a request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use another request block to play sounds on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rst copy some important values to the n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serve a channel the request block is give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, and if this key value does not match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's current key value the request will fail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new request block you must therefore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a_AllocKey" value to the new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py the pointer to the audio de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equest to the new one. The unit number and all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tructure must also be copied. In the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asier to copy the whole request block, ev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oes not have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demonstration on how to copy all val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to a new one. The "audio_req"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audio request block, where "change_req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nitialized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ource and destination pointe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firs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second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request blocks, open audio devic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serve channels, etc..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py the first request block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cond one: (byte by byte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start addresses of both request block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_ptr = (BYTE *) audio_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_ptr = (BYTE *) change_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py byte by by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sizeof( struct IOAudio )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p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econd_ptr = *firs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ext by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_p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PLAY DOUBLE BUFFERE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several sounds after each other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between the sounds. The reason why you hear thi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nce a sound has been completed it takes so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initialize a new request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. Although this delay is very short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 noticed, especially if sever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there is a solution for this problem.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has been complete you should send the next sou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sound has stopped the second soun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udio device, and it wi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Because of this, there is such a sh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ounds that you will not hear any annoying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of sending the next sound when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being played is usually called "double buffe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in many ways be compared with "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" which is described in the manual "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Graphical Tri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pare the first request block and send it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pare the second request block, and send it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ait for the first request block to be complet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block is returned you prepare it again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, and send it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the second request block to be comple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 block is returned you prepare it aga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ound, and send it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Jump back to step 3 until all sound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ait for both requests to be completed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MODIFY THE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should never try to modify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ut instead use special functions that do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owever, when you are using the audio device you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gisters of the sound channels.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directly is much faster than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it for you, and when playing sounds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alter any of the sound register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channel(s)! When you modify hardware register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ecking that you really own the channel(s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 channel and not locked it, some oth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it and you would not notice that. You could then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other programs sound channel(s), whic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ite not to sa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ardware registers you have to declar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"AudChannel" structures. The AudChanne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ustom structure which is decla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hardware/custom.h". The whole Custom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itialized by the Amiga. The AudChannel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called "aud" is also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Channel structure is defined like this: (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"hardware/custom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ud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*a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ac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ac_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ac_v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ac_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ac_pad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aud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ptr:    Pointer to the wav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len:    The length of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per:    The peri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vol:   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dat:    This field contains the first two byt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layed. The DMA channel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data from the waveform to this fiel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each time, when needed. You can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directly, but this will take long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letting the DMA fetc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, so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pad[2]: Unused areas,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lare the "aud" array you probably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far" since the hardware data is most certainl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your program. Remember that the aud arr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nd initialized by the Amiga itself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clare it as an external arra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AudChannel far au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ardware audio channels you must also decl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WORD which must be called "dmacon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utomatically initialized by the Amiga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UWORD far dma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dmacon" variable controls the DMA channels. A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as a data cable where data can be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e main processor. It is because of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A = "Direct Memory Access") you can play soun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your program can use the main processor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variable which controls all "DMA writing"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used when you want to play a sound.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one of the audio channels you have to give i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eftmost bit is set (the DMAF_SETCLR const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which correspond to the audio channel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Bit one represents the first audio channel, b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udio channel and so on. You should however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values but instead the constants which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hardware/dmabits.h"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F_SETCLR  This flag should always be se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(s) you wan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F_AUD0    First left au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F_AUD1    First right au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F_AUD2    Second right au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F_AUD3    Second left au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several audio channels you simple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nel flags separated with the binary OR operator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ll audio channels do like this: (You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e reserved and locked them before you may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con = DMAF_SETCLR|DMAF_AUD0|DMAF_AUD1|DMAF_AUD2|DMAF_AUD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now directly alter the volume,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by directly writing to the hardware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imple and quick. Just remember to now and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k has been returned, and if so clean up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the channel(s) as soon as possible. Do not be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the lock, too many programs do that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CLEAN UP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terminates you have to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s usual. It is important that you do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since other programs are denied an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s and memory you forget to deallocat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rograms must also be able to clean up af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ddenly has to terminate because of so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 UNLOCK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udio channels that you have reserved must be giv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efore your program may termina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channel and another programs wants it, you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oon as possible. However, if you have not 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another program has stolen i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one or more audio channels you simply sen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DCMD_FREE" command flag set. All chann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"io_Unit" field of the request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ed and given back to the system. Any 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ther program has stolen the channel(s) from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will be returned with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OERR_NOALLOCATION". You do not have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(s) which has/have been stolen from you. It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uty to clean it/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free a channel you may use the DoIO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nstead of BeginIO(). Normally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O() function when working with the audio dev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ree channel(s) the DoIO() will work equ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_req-&gt;ioa_Request.io_Command = ADCMD_F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O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 REMOVE ALL MESSAGES AND CLOSE THE REPLY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ose all message ports you have opened.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messages before you close it. A short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oves the messages until it can not find any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GetMsg( replymp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llected a message at the reply port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 reply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 CLOS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itself must of course also be clo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ened it. If you have open it several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quest blocks you have to clos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 audio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 DEALLOCATE THE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udio request blocks you have created must b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DeleteExtIO() function. The siz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an IOAudio structure. Just remember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efore you deallocate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ExtIO( audio_req, sizeof( struct IOAudio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  DEALLOCATE S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located a sound buffer to store the wave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eallocate it. Remember to dealloc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s when you alloc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 square_wave, SINE_DATA_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AUDIO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is controlled by set of command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ADCMD_ALLOCATE, ADCMD_FREE, and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Most things can be managed with these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a set of other commands that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se new commands can be divided into two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consists of the general device command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most devices. The second group consists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that only the audio device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GENERAL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general device commands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WRITE  Start to play a sound on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READ   Check which request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OP   Temporarily stop all audi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START  Restart the previously stopped audi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FLUSH  Remove all queu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_RESET  Reset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1 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_WRITE command is used when you want to star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on a specific sound channel. Note tha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e sou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already been explained, so 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2  CMD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_READ command is used when you want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 which is currently being used.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 you want to check by set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io_Unit field. If a sound is currently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hannel the "io_Data" field of our request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ddress of the other request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sound. If no sound is being played the "io_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if you have sent a lot of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device and you want to see which reques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Note that you must copy the sound channel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your request before you can check it.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"ioa_AllocKey" field of the requ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he channel. If your request block's "ioa_Alloc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oes not match the sound channel's current key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ERR_NOALLOCATION 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3  CMD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_STOP command will temporarily stop all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hannel(s). All requests will be queued,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hen you later restart the channel(s)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START command. The "io_Unit" field of the reques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nels that should be stopped. Remember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 from the request block that reserve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(s). If your request block's "ioa_AllocKey" val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 the sound channel's current key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ERR_NOALLOCATION 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4  CMD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_START command should be used when you want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reviously stopped sound channel(s). The "io_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request specifies which channel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. Remember to copy the key value from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reserved the sound channel(s). If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's "ioa_AllocKey" value does not match the sound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value the ADIOERR_NOALLOCATIO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5  CMD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_FLUSH command will remove all currently queu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cified channels. Remember to copy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quest block that reserved the sound channel(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block's "ioa_AllocKey" value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's current key value the ADIOERR_NO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6  CMD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_RESET command will reset all specified channel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urrently queued will be removed, the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cleared, and if the channel has been st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arted. Remember to copy the key value from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reserved the sound channel(s). If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's "ioa_AllocKey" value does not match the sound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value the ADIOERR_NOALLOCATIO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SPECIAL AUDIO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special audio devi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only be used with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ALLOCATE   Tries to reserve one or more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FREE       Frees one or more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SETPREC    Change the priority of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FINISH     Finish (aborts)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PERVOL     Change the volume and period of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LOCK       Will lock audio one or more 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MD_WAITCYCLE  Waits for a cycle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1  ADCMD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ALLOCATE command will reserve one or mor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This command has already been discussed, 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s for more 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2  ADCMD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FREE command will free one or mor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(have) previously been stolen. This comman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ussed, so see previous section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3  ADCMD_SETP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SETPREC command allows you to chang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nd channel that has previously been reserv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ant to use a very high priorit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, and later decrease it. Remember to cop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request block that reserved the sound 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quest block's "ioa_AllocKey" value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's current key value the ADIOERR_NO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4  ADCMD_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FINISH command will finish an already start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needed if you have set a very high cycl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a sound "for ever" (the ioa_Cycle fiel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) This command has the same effect a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O() function. Both options are equally goo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D_COMMAND looks a bit "cleaner" (at least s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opy the key value from the request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he sound channel(s). If your request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a_AllocKey" value does not match the sound channel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 the ADIOERR_NOALLOCATION 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5  ADCMD_PER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PERVOL command can be useful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and/or volume value(s) of a sound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Just remember to set the ADIOF_PERVOL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_Flags" field, or else your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so set the new volume and period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the "ioa_Volume" and "ioa_Period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remember to copy the key value from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reserved the sound channel(s). If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's "ioa_AllocKey" value does not match the sound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value the ADIOERR_NOALLOCATIO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6  ADCMD_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CMD_LOCK command is used to lock one or mo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ther program has higher priority and tries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annel(s), the lock is returned to us. Th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till not stolen. When the lock is returned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possible clean up and free the channels s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s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.7  ADCMD_WAIT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request with the "ADCMD_WAITCYCLE" comman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will first be sent back when the sou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layed has reached the end of the cyc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is being played it will immediate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opy the key value from the request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he sound channel(s). If your request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a_AllocKey" value does not match the sound channel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 the ADIOERR_NOALLOCATION 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) is a low level form of the SendIO()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with BeginIO() is that no fields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will be altered as which is the case with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using the audio device you should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BeginIO() and not DoIO() or SendIO(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channels you may however use these func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egin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 In this cas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) is used to send requests to a device, and wai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leted. While the program is waiting it is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so it will not waste any computer time. DoIO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irst when the request have been completed or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message is therefore sent to the reply por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the audio device you may only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free audio channel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Do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DoIO() will return first when the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ompleted or something has fail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was successfully completed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an error number is returned. Wha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which devi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 In this cas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) is used to send requests to a devi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mmediately without any delay. To check i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mpleted use the CheckIO() function,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equest's reply port for any message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has been completed you must remove th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port. (CheckIO() will not do it.)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use the function Remove(). Note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device before all requests have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using the audio device you may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when you free audio channel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nd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 In this cas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O() is used to check if a previously start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mpleted. Note that this function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at the reply port. This must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tr = Check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:      (long) CheckIO() will either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have not been completed or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check. In this cas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O() will wait for the request to be completed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aiting it is put to sleep so no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Wait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WaitIO() will return first when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previously been sent, has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has failed. If the request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zero is returned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What error number depends on whi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to be completed.  In this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an IOAudio structur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must have already been sent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ither a SendIO() or BeginIO(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O() will try to abort a previously starte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using this function you can use the ADCMD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 that is aborted will have its io_Error fie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OERR_ABORTED (defined in header file "exec/errors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bort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abort. In this case a pointer to an I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) will close a device. Not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device before all started asynchronou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ither been completed or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io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g:    (struct IORequest *) Pointer to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. In this case a pointer to an I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evice() will try to open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req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penDevice() managed to 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turns 0, else an error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y to reserve one or more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ame time, and there are not an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message "IOERR_ALLOCFAILED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Name of the devic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audio devic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NAME in header file "audio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Not used by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a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 a pointer to an IOAud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Not used by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lay some notes (A to G#)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Device. It will use one of the audio channe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 which is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very similar to the previous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re we using double buffered sounds,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not be any annoying "clicks" betwee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que with double buffered sound is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ound is played the second sound is alread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dio device. When the first sound terminat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n immediately start without any delay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sound is being played the first sound is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nd so on... Because there is never any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s there will never be any annoying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play some sampl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sampled data is just a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d sound has been converted into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tSound", a utility included in the "Sound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pla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. While the sound is being played we slow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and volu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play sounds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e play a sound in the left channel, then w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, and then back again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are we reserving the audio channe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as we open the audio device. We use tw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, one for the left channel and the other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lay some notes (A to G#)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Device. It will use as many audio channel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modifying the hardware registers direct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ing the special Audio Devi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the hardware registers direc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no other task can steel them from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leared all necessa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